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öàÊ²èàôÂÚ²Ü ä²ÚØ²Ü²¶Æð</w:t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________________                                                       §______¦ _______________          Ã.</w:t>
      </w:r>
    </w:p>
    <w:p>
      <w:pPr>
        <w:pStyle w:val="Normal"/>
        <w:tabs>
          <w:tab w:val="clear" w:pos="708"/>
          <w:tab w:val="left" w:pos="6276" w:leader="none"/>
        </w:tabs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sz w:val="20"/>
          <w:szCs w:val="20"/>
          <w:lang w:val="en-US"/>
        </w:rPr>
        <w:t>(ÏÝùÙ³Ý í³ÛñÁ)</w:t>
        <w:tab/>
      </w:r>
    </w:p>
    <w:p>
      <w:pPr>
        <w:pStyle w:val="Normal"/>
        <w:jc w:val="both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___________________________________________________ 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³ÛëáõÑ»ïª §öáË³ïáõ¦, Ç ¹»Ùë __________________________________, </w:t>
      </w:r>
      <w:r>
        <w:rPr>
          <w:rFonts w:cs="Arial" w:ascii="Arial LatArm" w:hAnsi="Arial LatArm"/>
          <w:lang w:val="en-US" w:bidi="he-IL"/>
        </w:rPr>
        <w:t>áñÁ ·áñÍáõÙ ¿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_______________________________________________________________ ÑÇÙ³Ý íñ³,</w:t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ÙÇ ÏáÕÙÇó, ¨ _____________________________________________________________ 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³ÛëáõÑ»ïª §öáË³éáõ¦, Ç ¹»Ùë 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________________________________________, áñÁ ·áñÍáõÙ ¿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³½·³ÝáõÝÁ, ³ÝáõÝÁ, å³ßïáÝÁ)        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>___________________________________________________________ ÑÇÙ³Ý íñ³, ÙÛáõë</w:t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ÏáÕÙÇó, ÏÝù»óÇÝ ëáõÛÝ å³ÛÙ³Ý³·ÇñÁ Ñ»ï¨Û³ÉÇ Ù³ëÇÝ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1.</w:t>
      </w:r>
      <w:r>
        <w:rPr>
          <w:rFonts w:cs="Arial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ä³ÛÙ³Ý³·ñÇ ³é³ñÏ³Ý</w:t>
      </w:r>
    </w:p>
    <w:p>
      <w:pPr>
        <w:pStyle w:val="Normal"/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lang w:val="en-US"/>
        </w:rPr>
        <w:t>1.1. êáõÛÝ å³ÛÙ³Ý·ñáí` öáË³ïáõÝ` áñå»ë ë»÷³Ï³ÝáõÃÛáõÝ, öáË³éáõÇÝ ¿ Ñ³ÝÓÝáõÙ ¹ñ³Ù³Ï³Ý ÙÇçáóÝ»ñ` ------------------------------------------------ ã³÷áí öáË³éáõÇ ÏáÕÙÇó,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6"/>
          <w:szCs w:val="26"/>
          <w:lang w:val="en-US"/>
        </w:rPr>
        <w:t xml:space="preserve">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·áõÙ³ñÇ ã³÷Á Ãí»ñáí ¨ µ³é»ñáí, ï³ñ³¹ñ³ÙÇ ³Ýí³ÝáõÙÁ)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ÃÇí 1 Ñ³í»Éí³ÍÇ Ñ³Ù³Ó³ÛÝ, ÑÇÙÝ³Ï³Ý ÙÇçáóÝ»ñ (³ÛëáõÑ»ï` §ÐÇÙÝ³Ï³Ý ÙÇçáóÝ»ñ¦) Ó»éù µ»ñ»Éáõ Ñ³Ù³ñ, ÇëÏ öáË³éáõÝ å³ñï³íáñíáõÙ ¿ öáË³ïáõÇÝ í»ñ³¹³ñÓÝ»É ÝáõÛÝ ã³÷áí ¹ñ³Ù³Ï³Ý ÙÇçáóÝ»ñ (³ÛëáõÑ»ï` öáË³éáõÃÛ³Ý ·áõÙ³ñ):</w:t>
      </w:r>
    </w:p>
    <w:p>
      <w:pPr>
        <w:pStyle w:val="Normal"/>
        <w:ind w:firstLine="357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2. 1.1. Ï»ïáõÙ Ýßí³Í öáË³éáõÃÛ³Ý ·áõÙ³ñÁ öáË³éáõÇÝ ¿ ïñ³Ù³¹ñíáõÙ ------------------------------------ Å³ÙÏ»ïáí: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</w:t>
      </w:r>
      <w:r>
        <w:rPr>
          <w:rFonts w:cs="Arial LatArm" w:ascii="Arial LatArm" w:hAnsi="Arial LatArm"/>
          <w:sz w:val="20"/>
          <w:szCs w:val="20"/>
          <w:lang w:val="en-US"/>
        </w:rPr>
        <w:t>(ûñ, ³ÙÇë, ï³ñÇ)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firstLine="35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2. ÎáÕÙ»ñÇ Çñ³íáõÝùÝ»ñÁ ¨ å³ñï³Ï³ÝáõÃÛáõÝÝ»ñÁ</w:t>
      </w:r>
    </w:p>
    <w:p>
      <w:pPr>
        <w:pStyle w:val="Normal"/>
        <w:ind w:firstLine="357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ind w:firstLine="357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lang w:val="en-US"/>
        </w:rPr>
        <w:t>2.1. öáË³ïáõÝ å³ñï³íáñíáõÙ ¿ ëáõÛÝ å³ÛÙ³Ý·ñÇ 1.1. Ï»ïáõÙ Ýßí³Í ¹ñ³Ù³Ï³Ý ÙÇçáóÝ»ñÁ öáË³éáõÇÝ ïñ³Ù³¹ñ»É ëáõÛÝ å³ÛÙ³Ý·ñÇ ëïáñ³·ñÙ³Ý å³ÑÇó ëÏë³Í ---------------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ûñí³ ÁÝÃ³óùáõÙ` ¹ñ³Ýù ³ÝÏ³ÝËÇÏ Ó¨áí öáË³éáõÇ Ñ³ßíÇÝ</w:t>
      </w:r>
    </w:p>
    <w:p>
      <w:pPr>
        <w:pStyle w:val="Normal"/>
        <w:tabs>
          <w:tab w:val="clear" w:pos="708"/>
          <w:tab w:val="left" w:pos="800" w:leader="none"/>
          <w:tab w:val="left" w:pos="6360" w:leader="none"/>
        </w:tabs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÷áË³Ýó»Éáõ ÙÇçáóáí: öáË³éáõÇ Ñ³ßíÇÝ ¹ñ³Ù³Ï³Ý ÙÇçáóÝ»ñÇ ëï³óÙ³Ý å³ÑÇó ëÏë³Í------------ ûñí³ ÁÝÃ³óùáõÙ ÏáÕÙ»ñÁ Ï³½ÙáõÙ ¨ ëïáñ³·ñáõÙ »Ý ¹ñ³Ù³Ï³Ý ÙÇçáóÝ»ñÇ ëï³óÙ³Ý ³Ïï, áñáõÙ ÝßíáõÙ »Ý`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³) ³ÏïÁ Ï³½Ù»Éáõ ûñÁ ¨ í³ÛñÁ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) ÏáÕÙ»ñÇ ³Ýí³ÝáõÙÝ»ñÁ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) öáË³éáõÇ Ñ³ßíÇÝ ¹ñ³Ù³Ï³Ý ÙÇçáóÝ»ñÝ ëï³Ý³Éáõ ûñÁ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¹) öáË³éáõÇ Ñ³ßíÇÝ ëï³óí³Í ¹ñ³Ù³Ï³Ý ÙÇçáóÝ»ñÇ ·áõÙ³ñÁ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») ÏáÕÙ»ñÇ ëïáñ³·ñáõÃÛáõÝÝ»ñÁ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2. öáË³éáõÃÛ³Ý ïñ³Ù³¹ñÙ³Ý ûñ ¿ Ñ³Ù³ñíáõÙ öáË³éáõÇ Ñ³ßíÇÝ ¹ñ³Ù³Ï³Ý ÙÇçáóÝ»ñ Ùáõïù³·ñ»Éáõ ûñÁ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3. öáË³ïáõÝ Çñ³íáõÝù áõÝÇ í»ñ³ÑëÏ»É öáË³éáõÇ ÏáÕÙÇó ëï³óí³Í ¹ñ³Ù³Ï³Ý ÙÇçáóÝ»ñÇ û·ï³·áñÍáõÙÁ ëáõÛÝ å³ÛÙ³Ý³·ñÇ 1.2. Ï»ïáõÙ ë³ÑÙ³Ýí³Í Ýå³ï³ÏÝ»ñÇÝ Ñ³Ù³å³ï³ëË³Ý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4. ¸ñ³Ù³Ï³Ý ÙÇçáóÝ»ñÇ û·ï³·áñÍÙ³Ý Ý³ÏïÙ³Ùµ í»ñ³ÑëÏáÕáõÃÛáõÝ Çñ³Ï³Ý³óÝ»Éáõ Ýå³ï³Ïáí öáË³éáõÝ å³ñï³íáñ ¿`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4.1. öáË³ïáõÇÝ ï»Õ³Ï³óÝ»É ÑÇÙÝ³Ï³Ý ÙÇçáóÝ»ñ Ó»éù µ»ñ»Éáõ Ûáõñ³ù³Ýãáõñ ·áñÍ³ñùÇ Ù³ëÇÝ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4.2. Ý»ñÏ³Û³óÝ»É ÷³ëï³ÃÕÃ»ñ (å³ÛÙ³Ý³·ñ»ñ, ÁÝ¹áõÝÙ³Ý-Ñ³ÝÓÝÙ³Ý ³Ïï»ñ, ³åñ³Ýù³·ñ»ñ ¨ ³ÛÉÝ), áñáÝù íÏ³ÛáõÙ »Ý ¹ñ³Ù³Ï³Ý ÙÇçáóÝ»ñ Ó»éù µ»ñ»Éáõ ·áñÍ³ñùÝ»ñÇ Ï³ï³ñÙ³Ý Ù³ëÇÝ.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2.4.3. Í³ÝáõóÙ³Ý Ñ³Ù³ñ öáË³ïáõÇÝ ïñ³Ù³¹ñ»É </w:t>
      </w:r>
      <w:r>
        <w:rPr>
          <w:rFonts w:cs="Arial" w:ascii="Arial" w:hAnsi="Arial"/>
          <w:lang w:val="en-US" w:bidi="he-IL"/>
        </w:rPr>
        <w:t>‎</w:t>
      </w:r>
      <w:r>
        <w:rPr>
          <w:rFonts w:cs="Arial" w:ascii="Arial LatArm" w:hAnsi="Arial LatArm"/>
          <w:lang w:val="en-US" w:bidi="he-IL"/>
        </w:rPr>
        <w:t xml:space="preserve">ýÇÝ³Ýë³Ï³Ý áõ Ñ³ßí³å³Ñ³Ï³Ý </w:t>
      </w:r>
      <w:r>
        <w:rPr>
          <w:rFonts w:cs="Arial LatArm" w:ascii="Arial LatArm" w:hAnsi="Arial LatArm"/>
          <w:lang w:val="en-US"/>
        </w:rPr>
        <w:t>÷³ëï³ÃÕÃ»ñ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öáË³éáõÇ ÏáÕÙÇó ÷áË³éáõÃÛ³Ý ·áõÙ³ñÇ Ýå³ï³Ï³ÛÇÝ û·ï³·áñÍÙ³Ý Ù³ëÇÝ ëáõÛÝ å³ÛÙ³Ý³·ñÇ å³ÛÙ³ÝÝ»ñÁ ãÏ³ï³ñ»Éáõ ¹»åùáõÙ, ÇÝãå»ë Ý³¨ ëáõÛÝ å³ÛÙ³Ý³·ñÇ 2.3. Ï»ïáõÙ Ý³Ë³ï»ëí³Í å³ñï³íáñáõÃÛáõÝÝ»ñÇ Ë³ËïÙ³Ý ¹»åùáõÙ, öáË³ïáõÝ Çñ³íáõÝù áõÝÇ öáË³éáõÇó å³Ñ³Ýç»É Å³ÙÏ»ïÇó ßáõï í»ñ³¹³ñÓÝ»Éáõ ÷áË³éáõÃÛ³Ý ·áõÙ³ñÁ ¨ ·³ÝÓ»É í×³ñÙ³Ý »ÝÃ³Ï³ ïáÏáëÝ»ñÁ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5. 1.2. Ï»ïáõÙ Ýßí³Í Å³ÙÏ»ïÁ Éñ³Ý³Éáõó Ñ»ïá öáË³éáõÝ å³ñï³íáñíáõÙ ¿ í»ñ³¹³ñÓÝ»É ëáõÛÝ å³ÛÙ³Ý·ñáí öáË³ïáõÇó ëï³óí³Í ÷áË³éáõÃÛ³Ý ·áõÙ³ñÁ ëáõÛÝ å³ÛÙ³Ý³·ñÇ 2.6. Ï»ïáõÙ ë³ÑÙ³Ýí³Í Ï³ñ·áí áõ å³ÛÙ³ÝÝ»ñáí, ÇÝãå»ë Ý³¨ öáË³ïáõÇÝ í×³ñ»É Ýñ³Ý Ñ³ëÝáÕ ïáÏáëÝ»ñÁ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6. êï³óí³Í ÷áË³éáõÃÛ³Ý ·áõÙ³ñÁ öáË³éáõÝ í»ñ³¹³ñÓÝáõÙ ¿ áã áõß, ù³Ý ëáõÛÝ å³ÛÙ³Ý³·ñÇ 1.2. Ï»ïáõÙ Ýßí³Í ÷áË³éáõÃÛ³Ý Å³ÙÏ»ïÁ Éñ³Ý³Éáõ Ñ³çáñ¹ ûñÁ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öáË³éáõÃÛ³Ý ·áõÙ³ñÇ Ñ»ï ÙÇ³Å³Ù³Ý³Ï öáË³éáõÝ ÷áË³ÝóáõÙ ¿ Ý³¨ ïáÏáëÝ»ñÇ ·áõÙ³ñÁ` ¹ñ³Ù³Ï³Ý ÙÇçáóÝ»ñÇ û·ï³·áñÍÙ³Ý ³ÙµáÕç Å³Ù³Ý³Ï³Ñ³ïí³ÍÇ Ñ³Ù³ñ ï³ñ»Ï³Ý ------------------ ïáÏáë Ñ³ßí³ñÏáí: 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7. öáË³ïáõÇÝ ÷áË³éáõÃÛ³Ý ·áõÙ³ñÇ í»ñ³¹³ñÓÙ³Ý, ³ÛëÇÝùÝ` öáË³éáõÇ å³ñï³íáñáõÃÛáõÝÝ»ñÇ Ï³ï³ñÙ³Ý ûñ ¿ Ñ³Ù³ñíáõÙ öáË³ïáõÇ Ñ³ßíÇÝ ¹ñ³Ù³Ï³Ý ÙÇçáóÝ»ñ ëï³Ý³Éáõ ûñÁ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2.8. öáË³éáõÝ Çñ³íáõÝù áõÝÇ, öáË³ïáõÇ Ñ³Ù³Ó³ÛÝáõÃÛ³Ùµ, ÷áË³éáõÃÛ³Ý ·áõÙ³ñÁ í»ñ³¹³ñÓÝ»É ÙÇÝã¨ ëáõÛÝ å³ÛÙ³Ý·ñáí ë³ÑÙ³Ýí³Í í»ñ³¹³ñÓÙ³Ý Å³ÙÏ»ïÁ Éñ³Ý³ÉÁ: ²Û¹ ¹»åùáõÙ öáË³éáõÝ ÷áË³éáõÃÛ³Ý ·áõÙ³ñÇ Ñ»ï ÙÇ³Å³Ù³Ý³Ï í×³ñáõÙ ¿ Ý³¨ ÷áË³éáõÃÛ³Ý ·áõÙ³ñÇ ïáÏáëÝ»ñÁ` »ÉÝ»Éáí ¹ñ³Ù³Ï³Ý ÙÇçáóÝ»ñÇ û·ï³·áñÍÙ³Ý ÷³ëï³óÇ Å³ÙÏ»ïÇó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3. ²ÛÉ å³ÛÙ³ÝÝ»ñ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 w:bidi="he-IL"/>
        </w:rPr>
        <w:t xml:space="preserve"> </w:t>
      </w:r>
      <w:r>
        <w:rPr>
          <w:rFonts w:cs="Arial" w:ascii="Arial LatArm" w:hAnsi="Arial LatArm"/>
          <w:lang w:val="en-US" w:bidi="he-IL"/>
        </w:rPr>
        <w:t xml:space="preserve">3.1. </w:t>
      </w:r>
      <w:r>
        <w:rPr>
          <w:rFonts w:cs="Arial LatArm" w:ascii="Arial LatArm" w:hAnsi="Arial LatArm"/>
          <w:lang w:val="en-US"/>
        </w:rPr>
        <w:t>êáõÛÝ å³ÛÙ³Ý³·ÇñÁ ÏÝùí³Í ¿ ----------------------------É</w:t>
      </w:r>
      <w:r>
        <w:rPr>
          <w:rFonts w:cs="Arial" w:ascii="Arial LatArm" w:hAnsi="Arial LatArm"/>
          <w:lang w:val="en-US" w:bidi="he-IL"/>
        </w:rPr>
        <w:t>»½íáí, ----------------- ûñÇÝ³ÏÇó, áñáÝù áõÝ»Ý Ñ³íë³ñ³½áñ Çñ³í³µ³Ý³Ï³Ý áõÅ: Úáõñ³ù³Ýãáõñ ÏáÕÙÇÝ ïñíáõÙ ¿ Ù»Ï³Ï³Ý ûñÇÝ³Ï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 xml:space="preserve">3.2. ä³ÛÙ³Ý³·ÇñÁ Ï³ñáÕ ¿ ÷á÷áËí»É ¨ Éñ³óí»É ÏáÕÙ»ñÇ Ñ³Ù³Ó³ÛÝáõÃÛ³Ùµ: êáõÛÝ å³ÛÙ³Ý³·ñÇ µáÉáñ </w:t>
      </w:r>
      <w:r>
        <w:rPr>
          <w:rFonts w:cs="Arial LatArm" w:ascii="Arial LatArm" w:hAnsi="Arial LatArm"/>
          <w:lang w:val="en-US"/>
        </w:rPr>
        <w:t>÷á÷áËáõÃÛáõÝÝ»ñÝ áõ  Éñ³óáõÙÝ»ñÁ å»ïù ¿ Ï³ï³ñí»Ý ·ñ³íáñ ¨ ëïáñ³·ñí»Ý ÏáÕÙ»ñÇ ÉÇ³½áñ Ý»ñÏ³Û³óáõóÇãÝ»ñÇ ÏáÕÙÇó: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3.3. </w:t>
      </w:r>
      <w:r>
        <w:rPr>
          <w:rFonts w:cs="Arial" w:ascii="Arial LatArm" w:hAnsi="Arial LatArm"/>
          <w:lang w:val="en-US" w:bidi="he-IL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_______________________________ ¹³ï³ñ³ÝÇ ùÝÝáõÃÛ³ÝÁ</w:t>
      </w:r>
    </w:p>
    <w:p>
      <w:pPr>
        <w:pStyle w:val="Normal"/>
        <w:tabs>
          <w:tab w:val="clear" w:pos="708"/>
          <w:tab w:val="left" w:pos="8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sz w:val="20"/>
          <w:szCs w:val="20"/>
          <w:lang w:val="en-US" w:bidi="he-IL"/>
        </w:rPr>
        <w:t>(¹³ï³ñ³ÝÇ ³Ýí³ÝáõÙÁ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600" w:leader="none"/>
          <w:tab w:val="left" w:pos="800" w:leader="none"/>
          <w:tab w:val="left" w:pos="10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4. ÎáÕÙ»ñÇ Ñ³ëó»Ý»ñÁ, µ³ÝÏ³ÛÇÝ í³í»ñ³å³ÛÙ³ÝÝ»ñÁ ¨ ëïáñ³·ñáõ-ÃÛáõÝÝ»ñÁ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</w:t>
      </w:r>
      <w:r>
        <w:rPr>
          <w:rFonts w:cs="Arial LatArm" w:ascii="Arial LatArm" w:hAnsi="Arial LatArm"/>
          <w:lang w:val="en-US"/>
        </w:rPr>
        <w:t>öáË³ïáõ                                                                             öáË³éáõ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 </w:t>
      </w:r>
      <w:r>
        <w:rPr>
          <w:rFonts w:cs="Arial" w:ascii="Arial LatArm" w:hAnsi="Arial LatArm"/>
          <w:lang w:val="en-US" w:bidi="he-IL"/>
        </w:rPr>
        <w:t xml:space="preserve">-------------------------------------                                              --------------------------------------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</w:t>
      </w:r>
      <w:r>
        <w:rPr>
          <w:rFonts w:cs="Arial" w:ascii="Arial LatArm" w:hAnsi="Arial LatArm"/>
          <w:lang w:val="en-US" w:bidi="he-IL"/>
        </w:rPr>
        <w:t>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-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Î. î.                                                                                       Î. î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Ã» ÏáÕÙÁ ù³Õ³ù³óÇ ¿, ³å³ª ----------------------------------------------------------------------------------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³½·³ÝáõÝÁ, ³ÝáõÝÁ, Ñ³Ûñ³ÝáõÝÁ, Ñ³ëó»Ý, ³ÝÓÝ³·ñÇ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 xml:space="preserve">-----------------------------------------------------------------------------------------------------------------------------:      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" w:ascii="Arial LatArm" w:hAnsi="Arial LatArm"/>
          <w:sz w:val="20"/>
          <w:szCs w:val="20"/>
          <w:lang w:val="en-US" w:bidi="he-IL"/>
        </w:rPr>
        <w:t>ë»ñÇ³Ý,</w:t>
      </w:r>
      <w:r>
        <w:rPr>
          <w:rFonts w:cs="Arial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»±ñµ, ¨ áõ±Ù ÏáÕÙÇó ¿ ïñí»É </w:t>
      </w:r>
      <w:r>
        <w:rPr>
          <w:rFonts w:cs="Arial" w:ascii="Arial LatArm" w:hAnsi="Arial LatArm"/>
          <w:sz w:val="20"/>
          <w:szCs w:val="20"/>
          <w:lang w:val="en-US" w:bidi="he-IL"/>
        </w:rPr>
        <w:t>)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  <w:tab w:val="left" w:pos="10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19:00Z</dcterms:created>
  <dc:creator>NORQ2</dc:creator>
  <dc:description/>
  <cp:keywords/>
  <dc:language>en-US</dc:language>
  <cp:lastModifiedBy>NORQ2</cp:lastModifiedBy>
  <dcterms:modified xsi:type="dcterms:W3CDTF">2008-11-01T08:51:00Z</dcterms:modified>
  <cp:revision>13</cp:revision>
  <dc:subject/>
  <dc:title>öàÊ²èàôÂÚ²Ü ä²ÚØ²Ü²¶Æð</dc:title>
</cp:coreProperties>
</file>